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89471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نك اطلاعات جامع زنان فرهيخته واحد هاي دانشگاهي استان خراسان شمالي</w:t>
      </w:r>
    </w:p>
    <w:tbl>
      <w:tblPr>
        <w:bidiVisual w:val="true"/>
        <w:tblW w:w="967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8"/>
        <w:gridCol w:w="710"/>
        <w:gridCol w:w="612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يت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نور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902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ك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اطلاعات فردي </w:t>
      </w:r>
    </w:p>
    <w:tbl>
      <w:tblPr>
        <w:bidiVisual w:val="true"/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738"/>
        <w:gridCol w:w="3190"/>
        <w:gridCol w:w="2328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درزاد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ك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نور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color w:val="17365D"/>
                <w:u w:val="single"/>
                <w:lang w:bidi="fa-IR"/>
              </w:rPr>
            </w:pPr>
            <w:r>
              <w:rPr>
                <w:rFonts w:cs="B Nazanin"/>
                <w:color w:val="17365D"/>
                <w:u w:val="single"/>
                <w:lang w:bidi="fa-IR"/>
              </w:rPr>
              <w:t>nahidheidarzadeh@yahoo.co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استادیا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سوابق تحصيلي </w:t>
      </w:r>
    </w:p>
    <w:tbl>
      <w:tblPr>
        <w:bidiVisual w:val="true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36"/>
        <w:gridCol w:w="2600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یاهپزشک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0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وضيح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سوابق </w:t>
      </w:r>
      <w:r>
        <w:rPr>
          <w:rtl w:val="true"/>
        </w:rPr>
        <w:t>شغل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686"/>
        <w:gridCol w:w="180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پزشک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جنور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ون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اليفات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806"/>
        <w:gridCol w:w="1271"/>
        <w:gridCol w:w="93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تو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زاریوم</w:t>
            </w:r>
            <w:r>
              <w:rPr>
                <w:rFonts w:cs="B Nazanin"/>
                <w:rtl w:val="true"/>
              </w:rPr>
              <w:t>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ماتی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720" w:hanging="0"/>
              <w:contextualSpacing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solation and characterization of rhizospher…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Style14"/>
              <w:bidi w:val="0"/>
              <w:spacing w:lineRule="auto" w:line="240"/>
              <w:ind w:left="0" w:right="0" w:firstLine="3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2"/>
                <w:szCs w:val="22"/>
              </w:rPr>
              <w:t>ANTAGONISTIC ACTIVITY OF TRICHODERMA HARZIANUM AGAINST FUSARIUM SOLANI ISOLATES SEPARA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</w:rPr>
            </w:pPr>
            <w:r>
              <w:rPr>
                <w:rFonts w:cs="B Nazanin" w:ascii="OpenSans-Semibold" w:hAnsi="OpenSans-Semibold"/>
                <w:sz w:val="22"/>
                <w:szCs w:val="22"/>
                <w:lang w:bidi="fa-IR"/>
              </w:rPr>
              <w:t>Application of Bacillus pumilus as a potential biocontrol agent of Fusarium wilt of toma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مايش </w:t>
      </w:r>
      <w:r>
        <w:rPr>
          <w:rtl w:val="true"/>
        </w:rPr>
        <w:t>ه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90"/>
        <w:gridCol w:w="3885"/>
        <w:gridCol w:w="136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ل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ت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ر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زاری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</w:t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ت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ر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ی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nternational symposium on tom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Investigation on races and genetic diversity in population</w:t>
            </w:r>
            <w:r>
              <w:rPr>
                <w:rFonts w:cs="B Nazanin"/>
                <w:rtl w:val="true"/>
              </w:rPr>
              <w:t xml:space="preserve"> ……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ي</w:t>
      </w:r>
    </w:p>
    <w:p>
      <w:pPr>
        <w:pStyle w:val="Normal"/>
        <w:jc w:val="left"/>
        <w:rPr/>
      </w:pPr>
      <w:r>
        <w:rPr>
          <w:rtl w:val="true"/>
        </w:rPr>
        <w:t>دانشگاه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م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غير </w:t>
      </w:r>
      <w:r>
        <w:rPr>
          <w:rtl w:val="true"/>
        </w:rPr>
        <w:t>دانشگاه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ان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ا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درزاده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ي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پذي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440"/>
      <w:pgNumType w:start="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Semi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06:00Z</dcterms:created>
  <dc:creator>pc</dc:creator>
  <dc:description/>
  <cp:keywords/>
  <dc:language>en-US</dc:language>
  <cp:lastModifiedBy>amooz1</cp:lastModifiedBy>
  <cp:lastPrinted>2015-10-29T11:07:00Z</cp:lastPrinted>
  <dcterms:modified xsi:type="dcterms:W3CDTF">2016-07-02T06:06:00Z</dcterms:modified>
  <cp:revision>2</cp:revision>
  <dc:subject/>
  <dc:title>بانك اطلاعات جامع واحد هاي دانشگاهي</dc:title>
</cp:coreProperties>
</file>