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894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انك اطلاعات جامع زنان فرهيخته واحد هاي دانشگاهي استان خراسان شمالي</w:t>
      </w:r>
    </w:p>
    <w:tbl>
      <w:tblPr>
        <w:bidiVisual w:val="true"/>
        <w:tblW w:w="96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8"/>
        <w:gridCol w:w="710"/>
        <w:gridCol w:w="61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دي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Fonts w:cs="Nazanin"/>
                <w:rtl w:val="true"/>
                <w:lang w:bidi="fa-IR"/>
              </w:rPr>
              <w:t>/</w:t>
            </w:r>
            <w:r>
              <w:rPr>
                <w:rFonts w:cs="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نسيت</w:t>
            </w:r>
            <w:r>
              <w:rPr>
                <w:rFonts w:cs="Nazanin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زن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03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*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ind w:left="-902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Nazanin"/>
          <w:b/>
          <w:b/>
          <w:bCs/>
          <w:rtl w:val="true"/>
          <w:lang w:bidi="fa-IR"/>
        </w:rPr>
        <w:t>ك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 xml:space="preserve">اطلاعات فردي </w:t>
      </w:r>
    </w:p>
    <w:tbl>
      <w:tblPr>
        <w:bidiVisual w:val="true"/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695"/>
        <w:gridCol w:w="3414"/>
        <w:gridCol w:w="223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وري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هل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ك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ي</w:t>
            </w:r>
            <w:r>
              <w:rPr>
                <w:rFonts w:cs="Nazanin"/>
                <w:lang w:bidi="fa-IR"/>
              </w:rPr>
              <w:t>Davari1388@yahoo.com</w:t>
            </w:r>
          </w:p>
          <w:p>
            <w:pPr>
              <w:pStyle w:val="Normal"/>
              <w:jc w:val="left"/>
              <w:rPr>
                <w:rFonts w:cs="Nazanin"/>
                <w:color w:val="17365D"/>
                <w:u w:val="single"/>
                <w:lang w:bidi="fa-IR"/>
              </w:rPr>
            </w:pPr>
            <w:r>
              <w:rPr>
                <w:rFonts w:cs="Nazanin"/>
                <w:color w:val="17365D"/>
                <w:u w:val="single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ماس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ي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مربي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غل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 xml:space="preserve">سوابق تحصيلي 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36"/>
        <w:gridCol w:w="2600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پرستاري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شناسي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را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رك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lang w:bidi="fa-IR"/>
              </w:rPr>
              <w:t>1371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داخلي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طع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را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رك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lang w:bidi="fa-IR"/>
              </w:rPr>
              <w:t>1382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رك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وضيح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b/>
          <w:b/>
          <w:bCs/>
          <w:rtl w:val="true"/>
          <w:lang w:bidi="fa-IR"/>
        </w:rPr>
        <w:t>سوابق شغل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686"/>
        <w:gridCol w:w="180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گا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بي بالي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وم پزشكي خراسان شمال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2-1376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بي بالي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ازاد بجنور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-138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عضويت در مجامع </w:t>
      </w:r>
      <w:r>
        <w:rPr>
          <w:rtl w:val="true"/>
        </w:rPr>
        <w:t>علم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 xml:space="preserve">تاليفات </w:t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806"/>
        <w:gridCol w:w="1271"/>
        <w:gridCol w:w="9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كتو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تب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70" w:right="720" w:hanging="0"/>
              <w:contextualSpacing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auto" w:line="240"/>
              <w:ind w:left="0" w:right="0" w:firstLine="34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وضيحا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همايش </w:t>
      </w:r>
      <w:r>
        <w:rPr>
          <w:rtl w:val="true"/>
        </w:rPr>
        <w:t>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90"/>
        <w:gridCol w:w="3885"/>
        <w:gridCol w:w="136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عدا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عرو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ي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و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طقه ا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ي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و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دام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هم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>توضيحا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ي</w:t>
      </w:r>
    </w:p>
    <w:p>
      <w:pPr>
        <w:pStyle w:val="Normal"/>
        <w:jc w:val="left"/>
        <w:rPr/>
      </w:pP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وه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ارس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383-1386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ير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وضيحا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غير </w:t>
      </w: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لان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اني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اط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</w:t>
      </w:r>
      <w:r>
        <w:rPr>
          <w:rFonts w:cs="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نما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پذير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</w:p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start="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12:00Z</dcterms:created>
  <dc:creator>pc</dc:creator>
  <dc:description/>
  <cp:keywords/>
  <dc:language>en-US</dc:language>
  <cp:lastModifiedBy>amooz1</cp:lastModifiedBy>
  <cp:lastPrinted>2015-10-29T11:07:00Z</cp:lastPrinted>
  <dcterms:modified xsi:type="dcterms:W3CDTF">2016-07-02T06:12:00Z</dcterms:modified>
  <cp:revision>2</cp:revision>
  <dc:subject/>
  <dc:title>بانك اطلاعات جامع واحد هاي دانشگاهي</dc:title>
</cp:coreProperties>
</file>